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05830" cy="1595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80" cy="15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звлекательная иг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00ccff" stroked="t" o:allowincell="f" style="position:absolute;margin-left:0pt;margin-top:-125.65pt;width:472.85pt;height:125.5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звлекательная игра</w:t>
                      </w:r>
                    </w:p>
                  </w:txbxContent>
                </v:textbox>
                <v:path textpathok="t"/>
                <v:textpath on="t" fitshape="t" string="Развлекательная игра" style="font-family:&quot;Impact&quot;;font-size:12pt"/>
                <v:fill o:detectmouseclick="t" color2="#005e7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0pt;margin-top:-31.55pt;width:149.95pt;height:31.45pt;mso-wrap-style:none;v-text-anchor:middle;mso-position-vertical:top" type="_x0000_t136">
            <v:path textpathok="t"/>
            <v:textpath on="t" fitshape="t" string="по теме:" style="font-family:&quot;Arial&quot;;font-size:12pt"/>
            <v:fill o:detectmouseclick="t" color2="#175e5e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" w:firstLine="22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34025" cy="13138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утешествие   в   стра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льти-Пульт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3.5pt;width:435.7pt;height:10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утешествие   в   стран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льти-Пульти"</w:t>
                      </w:r>
                    </w:p>
                  </w:txbxContent>
                </v:textbox>
                <v:path textpathok="t"/>
                <v:textpath on="t" fitshape="t" string="&quot;Путешествие   в   страну&#10;Мульти-Пульти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570" w:firstLine="228"/>
        <w:jc w:val="center"/>
        <w:rPr/>
      </w:pPr>
      <w:r>
        <w:rPr/>
      </w:r>
    </w:p>
    <w:p>
      <w:pPr>
        <w:pStyle w:val="Normal"/>
        <w:ind w:left="570" w:firstLine="228"/>
        <w:jc w:val="center"/>
        <w:rPr/>
      </w:pPr>
      <w:r>
        <w:rPr/>
      </w:r>
    </w:p>
    <w:p>
      <w:pPr>
        <w:pStyle w:val="Normal"/>
        <w:ind w:left="570" w:firstLine="228"/>
        <w:jc w:val="center"/>
        <w:rPr/>
      </w:pPr>
      <w:r>
        <w:rPr/>
      </w:r>
    </w:p>
    <w:p>
      <w:pPr>
        <w:pStyle w:val="Normal"/>
        <w:ind w:left="570" w:firstLine="228"/>
        <w:jc w:val="center"/>
        <w:rPr/>
      </w:pPr>
      <w:r>
        <w:rPr/>
      </w:r>
    </w:p>
    <w:p>
      <w:pPr>
        <w:pStyle w:val="Normal"/>
        <w:ind w:left="570" w:firstLine="228"/>
        <w:jc w:val="center"/>
        <w:rPr/>
      </w:pPr>
      <w:r>
        <w:rPr/>
      </w:r>
    </w:p>
    <w:p>
      <w:pPr>
        <w:pStyle w:val="Normal"/>
        <w:ind w:left="570" w:firstLine="228"/>
        <w:jc w:val="center"/>
        <w:rPr/>
      </w:pPr>
      <w:r>
        <w:rPr/>
      </w:r>
    </w:p>
    <w:p>
      <w:pPr>
        <w:pStyle w:val="Normal"/>
        <w:ind w:left="570" w:firstLine="228"/>
        <w:jc w:val="center"/>
        <w:rPr/>
      </w:pPr>
      <w:r>
        <w:rPr/>
      </w:r>
    </w:p>
    <w:p>
      <w:pPr>
        <w:pStyle w:val="Normal"/>
        <w:ind w:left="570" w:firstLine="228"/>
        <w:jc w:val="center"/>
        <w:rPr/>
      </w:pPr>
      <w:r>
        <w:rPr/>
      </w:r>
    </w:p>
    <w:p>
      <w:pPr>
        <w:pStyle w:val="Normal"/>
        <w:ind w:left="570" w:firstLine="22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музыки </w:t>
      </w:r>
    </w:p>
    <w:p>
      <w:pPr>
        <w:pStyle w:val="Normal"/>
        <w:ind w:left="570" w:first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 xml:space="preserve">Щукина Л.Н.   </w:t>
      </w:r>
    </w:p>
    <w:p>
      <w:pPr>
        <w:pStyle w:val="Normal"/>
        <w:ind w:left="570" w:firstLine="22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0" w:firstLine="22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0" w:firstLine="22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0" w:firstLine="22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0" w:firstLine="22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0" w:firstLine="228"/>
        <w:jc w:val="center"/>
        <w:rPr/>
      </w:pPr>
      <w:r>
        <w:rPr>
          <w:b/>
          <w:sz w:val="32"/>
          <w:szCs w:val="32"/>
        </w:rPr>
        <w:t>г. Удомля</w:t>
      </w:r>
    </w:p>
    <w:p>
      <w:pPr>
        <w:pStyle w:val="Normal"/>
        <w:ind w:left="570" w:first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УСОШ №4</w:t>
      </w:r>
    </w:p>
    <w:p>
      <w:pPr>
        <w:pStyle w:val="Normal"/>
        <w:ind w:left="570" w:first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г.</w:t>
      </w:r>
    </w:p>
    <w:p>
      <w:pPr>
        <w:pStyle w:val="Style16"/>
        <w:keepNext w:val="true"/>
        <w:jc w:val="both"/>
        <w:rPr/>
      </w:pPr>
      <w:r>
        <w:rPr/>
        <w:t xml:space="preserve">                    </w:t>
      </w:r>
    </w:p>
    <w:p>
      <w:pPr>
        <w:pStyle w:val="Style16"/>
        <w:keepNext w:val="true"/>
        <w:jc w:val="both"/>
        <w:rPr>
          <w:sz w:val="32"/>
          <w:szCs w:val="32"/>
        </w:rPr>
      </w:pPr>
      <w:r>
        <w:rPr/>
        <w:t xml:space="preserve">              </w:t>
      </w:r>
      <w:r>
        <w:rPr>
          <w:sz w:val="32"/>
          <w:szCs w:val="32"/>
        </w:rPr>
        <w:t xml:space="preserve">Мультипликация-страна волшебников!   Каждый мультфильм дарит нам прекрасный и удивительный мир фантазии. В нем живут популярные, давно полюбившиеся нам герои. А каких мультигероев вы знаете? Рисованные и кукольные персонажи ведут себя совсем как живые - они радуются, грустят, совершают самые невероятные чудеса.  </w:t>
      </w:r>
    </w:p>
    <w:p>
      <w:pPr>
        <w:pStyle w:val="Style16"/>
        <w:keepNext w:val="tru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1936 году у нас в стране появилась киностудия “Союзмультфилъм”. Именно там рождаются всеми нами любимые мультики.</w:t>
      </w:r>
    </w:p>
    <w:p>
      <w:pPr>
        <w:pStyle w:val="Style16"/>
        <w:keepNext w:val="tru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hyperlink r:id="rId2" w:tgtFrame="_blank">
        <w:r>
          <w:rPr>
            <w:rStyle w:val="InternetLink"/>
            <w:sz w:val="32"/>
            <w:szCs w:val="32"/>
          </w:rPr>
          <w:t>Мультфильмы</w:t>
        </w:r>
      </w:hyperlink>
      <w:r>
        <w:rPr>
          <w:sz w:val="32"/>
          <w:szCs w:val="32"/>
        </w:rPr>
        <w:t xml:space="preserve"> исполняют роль своеобразного воспитателя, который в игровой и доступной форме рассказывает нам "что такое хорошо и что такое плохо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советских мультиках даже не совсем положительные  герои имеют какие-то положительные черты. Для них всегда найдётся возможность исправиться, и изменить своё поведение. Даже старуха Шапокляк способна совершать добрые поступки! А кот Леопольд, несмотря на все пакости, маленьких мышат, всегда призывает ребят "жить дружно". Мойдодыр приучает детей соблюдать правила гигиены - не бояться воды, мыла, шампуней. Ребята учатся соблюдать правила этикета, узнают, как правильно себя вести в гостях. Так, Кролик учит Вини-Пуха не быть жадны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течественные мультфильмы помогают нам относиться терпимее друг к другу, отводя особую роль таким важным качествам как: взаимопомощь, честность, доброта, и отва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 мы сегодня с вами собрались, чтобы отправиться в «Путешествие по волшебной стране Мульти-Пульти». Мы вместе попробуем вспомнить знакомые нам мультфильмы и их названия, вновь встретимся с любимыми героями мультиков, послушаем песни, которые с удовольствием поют и взрослые и малыш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</w:t>
      </w:r>
      <w:r>
        <w:rPr>
          <w:sz w:val="32"/>
          <w:szCs w:val="32"/>
        </w:rPr>
        <w:t>И так начинаем. Внимание на экран! Кто может сказать, как зовут главного героя этого мультфильма? Правильно Винни-Пух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985</wp:posOffset>
            </wp:positionH>
            <wp:positionV relativeFrom="paragraph">
              <wp:posOffset>172085</wp:posOffset>
            </wp:positionV>
            <wp:extent cx="3840480" cy="26295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5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62953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 всех есть любимые игрушки, у кого-то - это зайчата, у других - котята, а у третьих - медвежата. Но далеко не все игрушечные медведи становятся популярными и известными всему миру. Пожалуй, этим может похвастаться только один медвежонок - Винни-Пух. Обаятельный медвежонок завоевал всеобщую любовь в нашей стране став любимцем детей и взрослых. Вероятно, самый весёлый персонаж мультфильма, который в открытую заявляет: "Если я чешу в затылке - не беда! В голове моей опилки - да, да, да!". Но при всём этом, ему очень хорошо удаётся сочинять вопилки, кричалки и просто задорные песенки. (Исполнение песн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52070</wp:posOffset>
            </wp:positionV>
            <wp:extent cx="3265805" cy="25215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52158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"Ну, погоди!" - отечественные выпуски мультфильмов про Волка и зайца, завоевавшие сердца юных зрителей. Истории про нахального Волка и находчивого Зайца несут в себе поучительный для зрителя смысл. В </w:t>
      </w:r>
      <w:hyperlink r:id="rId5" w:tgtFrame="_blank">
        <w:r>
          <w:rPr>
            <w:rStyle w:val="InternetLink"/>
            <w:sz w:val="32"/>
            <w:szCs w:val="32"/>
          </w:rPr>
          <w:t>мультфильме</w:t>
        </w:r>
      </w:hyperlink>
      <w:r>
        <w:rPr>
          <w:sz w:val="32"/>
          <w:szCs w:val="32"/>
        </w:rPr>
        <w:t xml:space="preserve"> разыгрываются сценки из жизни.  Впервые образы персонажей веселого мультсериала "Ну, Погоди!" появились 1 января 1969 более 40 лет тому назад. Забавный сюжет про Волка и Зайца под руководством замечательного режиссера Вячеслава Михайловича Котеночкина, выпустившего 18 серий, получил продолжение, и после его смерти. Всего было выпущено 20 серий! Работа над мультсериалом велась более 20 лет. Роль Волка до 16-го выпуска озвучил замечательный неподражаемый артист Анатолий Папанов. Зайца озвучила Клара Румянова, обладавшая уникальным и неповторимым детским голосом. (фрагмент мультфильм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7340</wp:posOffset>
            </wp:positionH>
            <wp:positionV relativeFrom="paragraph">
              <wp:posOffset>143510</wp:posOffset>
            </wp:positionV>
            <wp:extent cx="2595880" cy="32772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"Приключения кота Леопольда". В этом мультфильме вредными героями являются только мыши - Митя и Мотя. Кстати, имена мышат в мультфильме ни разу не озвучены. Зато Леопольда знают все - "от мала до велика". Имя у кота довольно необычное - это вам не какой-нибудь Васька, Рыжик или Мурзик. Васьки, как правило, ловят мышей. А Леопольд - он аристократ, терпеливо выносящий все шалости мышат, не предпринимая попыток проучить их в ответ. Наоборот, в финале каждой серии звучит знакомая всем фраза: "Ребята, давайте жить дружно!". Леопольд - миротворец, очень добрый и дружелюбный. На его "лице" даже в минуты досады нет злости и агрессии, лишь добродушная улыбка и неисчерпаемый оптимизм. В очередной раз кот прощает маленьких вредин, несмотря на то, что точно знает: пакости мышат будут продолжаться. При этом Леопольд находит выход из самых разных затруднительных ситуаций, в которые он попадает из-за проделок Мити и Моти. (фрагмент песн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070</wp:posOffset>
            </wp:positionH>
            <wp:positionV relativeFrom="paragraph">
              <wp:posOffset>77470</wp:posOffset>
            </wp:positionV>
            <wp:extent cx="3265170" cy="244919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кто не знает историю про Мамонтенка, который оттаял из вечной мерзлоты, но все его родственники уже давно умерли. Не боясь опасностей, не страшась преград мамонтенок ищет маму, и в конце концов находит ее. Добрый советский мультик о вечной ценности любви, и о том, что каждому малышу нужна мама. (Звучит фрагмент песн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3015</wp:posOffset>
            </wp:positionH>
            <wp:positionV relativeFrom="paragraph">
              <wp:posOffset>116840</wp:posOffset>
            </wp:positionV>
            <wp:extent cx="2860675" cy="231521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верное, каждый из вас знаком с персонажем Николая Носова - Незнайкой. Наверняка родители многим читали про удивительный мир забавных коротышек "Приключения Незнайки и его друзей", "Незнайка в Солнечном городе" и "Незнайка на Луне". Все герои этого сказочного Цветочного города живут дружно и у каждого есть свои обязанности, которые он добросовестно выполняет. Доктор Пилюлькин - врач, механики Винтик и Шпунтик - ремонтники-изобретатели, Знайка - ученый, Стекляшкин - звездочет. Маленькие человечки усердно трудятся: сажают фруктовые деревья, засевают поля, собирают урожай. Цветочный городок живёт спокойной, тихой и размеренной жизнью. Вот только время от времени один непоседливый коротышка своими выходками будоражит весь город. Давайте посмотрим, как Незнайка хотел стать художником.(Фрагмент мультфильм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14015" cy="3475990"/>
            <wp:effectExtent l="0" t="0" r="0" b="0"/>
            <wp:wrapTight wrapText="bothSides">
              <wp:wrapPolygon edited="0">
                <wp:start x="-70" y="0"/>
                <wp:lineTo x="-70" y="21480"/>
                <wp:lineTo x="21599" y="21480"/>
                <wp:lineTo x="21599" y="0"/>
                <wp:lineTo x="-7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ультфильм "Бременские музыканты" заслуженно называют одним из самых популярных мультфильмов, в основу которого легла сказка братьев Гримм. Романтическая история, зажигательная комедия, и добрая старая сказка – не оставили равнодушным никого. Песни из мультфильма необычайно популярны и по сей день, которые до сих пор поются под гитару, исполняются по телевизору, радио на праздниках и концертах. (Звучит песн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6045</wp:posOffset>
            </wp:positionH>
            <wp:positionV relativeFrom="paragraph">
              <wp:posOffset>172085</wp:posOffset>
            </wp:positionV>
            <wp:extent cx="3259455" cy="24638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46380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Ребята, а как зовут этого мальчика?  Вы, конечно, в курсе, что бутерброд надо есть колбасой на язык. Дядя Федор - обычный мальчик, который сильно любит всяких животных, но вот родители даже слышать ничего не хотят о том, чтобы завести в квартире кота или собаку. Поэтому ему пришлось уехать в деревню Простоквашино вместе со своими новыми друзьями - котом Матроскиным и псом Шариком. Все любят этот мультфильм, ведь тема жизни без родителей волнует всех дошколят и младших школьников без исключения. Ну, а самые маленькие часто повторяют любимую фразу фильма: "Кто там?" и сами себе отвечают: «Это я, почтальон Печкин, принес заметку про вашего мальчика».    Давайте послушаем песню из мультфильм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40710</wp:posOffset>
            </wp:positionH>
            <wp:positionV relativeFrom="paragraph">
              <wp:posOffset>112395</wp:posOffset>
            </wp:positionV>
            <wp:extent cx="3549015" cy="268160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681605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Чебурашка, найденный в коробке с </w:t>
      </w:r>
      <w:hyperlink r:id="rId12">
        <w:r>
          <w:rPr>
            <w:rStyle w:val="InternetLink"/>
            <w:sz w:val="32"/>
            <w:szCs w:val="32"/>
          </w:rPr>
          <w:t>апельсинами</w:t>
        </w:r>
      </w:hyperlink>
      <w:r>
        <w:rPr>
          <w:sz w:val="32"/>
          <w:szCs w:val="32"/>
        </w:rPr>
        <w:t xml:space="preserve">, привезённой в один очень большой город, встречается с </w:t>
      </w:r>
      <w:hyperlink r:id="rId13">
        <w:r>
          <w:rPr>
            <w:rStyle w:val="InternetLink"/>
            <w:sz w:val="32"/>
            <w:szCs w:val="32"/>
          </w:rPr>
          <w:t>крокодилом</w:t>
        </w:r>
      </w:hyperlink>
      <w:r>
        <w:rPr>
          <w:sz w:val="32"/>
          <w:szCs w:val="32"/>
        </w:rPr>
        <w:t xml:space="preserve"> Геной, который ходит на задних лапах, носит костюм и шляпу и ежедневно ходит в зоопарк, где работает крокодилом. В свой день рождения Гена поет песенку «Пусть бегут неуклюже…». Эта песенка с тех пор часто исполняется по поводу дней рож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месте они ищут друзей, и помогают людям и говорящим животным. Им противодействуют старуха Шапокляк и её ручная крыса Ларис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1605</wp:posOffset>
            </wp:positionH>
            <wp:positionV relativeFrom="paragraph">
              <wp:posOffset>108585</wp:posOffset>
            </wp:positionV>
            <wp:extent cx="3648710" cy="246570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465705"/>
                    </a:xfrm>
                    <a:prstGeom prst="rect">
                      <a:avLst/>
                    </a:prstGeom>
                    <a:ln w="508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ильм-сказка о рыжем, конопатом Антошке, его дедушке и их нелёгкой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3305</wp:posOffset>
            </wp:positionH>
            <wp:positionV relativeFrom="paragraph">
              <wp:posOffset>52705</wp:posOffset>
            </wp:positionV>
            <wp:extent cx="3044190" cy="2278380"/>
            <wp:effectExtent l="0" t="0" r="0" b="0"/>
            <wp:wrapSquare wrapText="bothSides"/>
            <wp:docPr id="13" name="ne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ewIm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Жил-был в Африке Львёнок. Звали его Ррр-Мяу. Вот вышел он однажды погулять по пустыне и встретил Большую Черепаху. Черепаха лежала на солнышке и мурлыкала себе под нос весёлую песенк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 на солнышке леж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 на солнышко гляж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ё лежу и леж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 на солнышко гляжу!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«Какая весёлая песенка!» — подумал Львёнок и подошёл поближе.  (Фрагмент мультфильма)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4460</wp:posOffset>
            </wp:positionH>
            <wp:positionV relativeFrom="paragraph">
              <wp:posOffset>201295</wp:posOffset>
            </wp:positionV>
            <wp:extent cx="2233930" cy="28194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Наверняка вы слышали сказку о маленьком деревянном человечке по имени Буратино, который победил Карабаса-Барабаса и нашел Золотой Ключик. Этим ключиком он открыл потайную дверь в мастерской папы Карло и попал в Волшебную Страну. А кто знает, как звали девочку с голубыми волосами? Правильно Мальвина, она хотела научить Буратино грамоте и хорошему поведе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</wp:posOffset>
            </wp:positionH>
            <wp:positionV relativeFrom="paragraph">
              <wp:posOffset>18415</wp:posOffset>
            </wp:positionV>
            <wp:extent cx="3342640" cy="252793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527935"/>
                    </a:xfrm>
                    <a:prstGeom prst="rect">
                      <a:avLst/>
                    </a:prstGeom>
                    <a:ln w="4127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 как называется этот мультфильм, кто знает? Это музыкальный мультфильм о почтовом катерке, который развозил всем нужные вещи и о его путешествии на остров Чунга-Чанга. Ему там очень понравилось, но вспомнив о своих друзьях, он поспешил вернуться. (Звучит песн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06165</wp:posOffset>
            </wp:positionH>
            <wp:positionV relativeFrom="paragraph">
              <wp:posOffset>135255</wp:posOffset>
            </wp:positionV>
            <wp:extent cx="3157855" cy="2387600"/>
            <wp:effectExtent l="0" t="0" r="0" b="0"/>
            <wp:wrapSquare wrapText="bothSides"/>
            <wp:docPr id="16" name="i2378877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23788771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38760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у а кто же не знает колыбельную медведицы? Её знают все и взрослые и дети. Она очень ласковая, добрая, нежная. Давайте послушаем. (фрагмент песни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Белый медвежонок, которого зовут Умка, случайно познакомился и подружился с мальчиком. Однако люди уходят из того района, где жил Умка. Медвежонок сильно огорчается и решает найти своего друга (фрагмент мультфильма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Я вас всех поздравляю с прошедшими праздниками Новым годом и Рождеством, хочется пожелать, чтобы у вас как можно больше было друзей. Будьте всегда веселыми, здоровыми и послушными. Мы заканчиваем свое путешествие веселой песней из мультфильма Бременские музыканты «Ничего на свете лучше нету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7824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oty.ru/catalog/1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piloty.ru/catalog/10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dic.academic.ru/dic.nsf/ruwiki/90907" TargetMode="External"/><Relationship Id="rId13" Type="http://schemas.openxmlformats.org/officeDocument/2006/relationships/hyperlink" Target="http://dic.academic.ru/dic.nsf/ruwiki/989598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6:12:00Z</dcterms:created>
  <dc:creator>www.PHILka.RU</dc:creator>
  <dc:description/>
  <cp:keywords/>
  <dc:language>en-US</dc:language>
  <cp:lastModifiedBy>www.PHILka.RU</cp:lastModifiedBy>
  <cp:lastPrinted>2011-01-13T21:06:00Z</cp:lastPrinted>
  <dcterms:modified xsi:type="dcterms:W3CDTF">2011-02-12T16:12:00Z</dcterms:modified>
  <cp:revision>2</cp:revision>
  <dc:subject/>
  <dc:title/>
</cp:coreProperties>
</file>