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Торжественная линейка, посвященная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>Дню знаний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для 2 – 4классов)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Удомл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08 – 2009 уч. год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ень – это значит, снов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ступил учебный го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стране сентябрь рыжеголовы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форме ученической иде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ускай немало славны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ных дней в календар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один из самых главных –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ый первый в сентябр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овь на листе календаря замечательная дата – 1 сентября, а это значит, что пришла пора начинать учебу, побеждать, достигать новых высот.</w:t>
      </w:r>
    </w:p>
    <w:p>
      <w:pPr>
        <w:pStyle w:val="Normal"/>
        <w:ind w:firstLine="709"/>
        <w:rPr/>
      </w:pPr>
      <w:r>
        <w:rPr>
          <w:color w:val="0000FF"/>
          <w:sz w:val="28"/>
          <w:szCs w:val="28"/>
        </w:rPr>
        <w:t xml:space="preserve">Торжественная линейка, посвященная началу учебного года, считается открытой. Для прослушивания </w:t>
      </w:r>
      <w:r>
        <w:rPr>
          <w:b/>
          <w:i/>
          <w:color w:val="0000FF"/>
          <w:sz w:val="36"/>
          <w:szCs w:val="36"/>
        </w:rPr>
        <w:t>гимна России</w:t>
      </w:r>
      <w:r>
        <w:rPr>
          <w:color w:val="0000FF"/>
          <w:sz w:val="28"/>
          <w:szCs w:val="28"/>
        </w:rPr>
        <w:t xml:space="preserve"> прошу всех встать смирно (звучит гимн).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ценарий: «Когда прозвенит звонок!»</w:t>
      </w:r>
    </w:p>
    <w:p>
      <w:pPr>
        <w:pStyle w:val="Normal"/>
        <w:ind w:firstLine="709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В далекой учебной стране жили-были дед Звонок и внучка Переменка   (</w:t>
      </w:r>
      <w:r>
        <w:rPr>
          <w:i/>
          <w:color w:val="0000FF"/>
          <w:sz w:val="28"/>
          <w:szCs w:val="28"/>
        </w:rPr>
        <w:t>под музыку выходят персонажи сказки</w:t>
      </w:r>
      <w:r>
        <w:rPr>
          <w:b/>
          <w:color w:val="0000FF"/>
          <w:sz w:val="28"/>
          <w:szCs w:val="28"/>
        </w:rPr>
        <w:t>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Дед Звонок:   </w:t>
      </w:r>
      <w:r>
        <w:rPr>
          <w:color w:val="0000FF"/>
          <w:sz w:val="28"/>
          <w:szCs w:val="28"/>
        </w:rPr>
        <w:t>Ну вот, внученька, и пришел этот долгожданный день. Посмотри-ка, все ребята в сборе, вместе со своими классными мамами стоят. Все заждались меня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А может. Меня?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Не перебивай взрослых! И потом, сначала прихожу я, и только через 40 минут приходишь ты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Да, зато как все ребята мне радуютс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 Ну вот что, давай приступать к своим обязанностям. Ты списки проверила? Все ли готово к началу учебного год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Да, дедушка.  Ребята хорошо подготовились: учебники обернули, тетрадки и ручки купили, листы для шпаргалок приготовили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Для шпаргалок??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Ну… для записей. Глаза вымыли, уши прочистили. В общем, подготовились полностью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Ну что ж, это радует. А как обстоит дело с другой стороны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Это с какой? С личной жизнью что ли?  Дедушка, ну какая личная жизнь у наших детей во время учебного года? Все в учебе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При чем тут это? Я имел в виду тех, кто будет помогать учиться этим милым детя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Дедушка, а у меня предложение. Давай объявим конкурс на место главного распорядителя уро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А что? Неплохая идея. А вот и первый кандида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-за кулис слышны крики: «А-а-а!»  Выходит Фефела Барабанов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фела:</w:t>
      </w:r>
      <w:r>
        <w:rPr>
          <w:color w:val="0000FF"/>
          <w:sz w:val="28"/>
          <w:szCs w:val="28"/>
        </w:rPr>
        <w:t xml:space="preserve">   Безобразники! Негодники! Пятерочники! Четверочники! Хорошисты – отличисты! Дисциплинированные разгильдяи! Да ваша скучная затея мне по барабану! Уйду я от вас! Больно вы уж хорошие. Больно! Аж голова болит! Вот и оставайтесь без меня – еще пожалеете! Я единственная такая, а вас там миллионарды. И меня еще наградят орденом, как его… Бутузова! Вот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Здравствуйте! А вы кто? И за чем пришли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ефела:</w:t>
      </w:r>
      <w:r>
        <w:rPr>
          <w:color w:val="0000FF"/>
          <w:sz w:val="28"/>
          <w:szCs w:val="28"/>
        </w:rPr>
        <w:t xml:space="preserve">   Фу какая приветливая! Аж противно! Меня зовут Фефела Барабанова. А пришла я на конкурс. У меня ведь столько достоинств, одних «Злов» наколлекционировано – во-о-о! (</w:t>
      </w:r>
      <w:r>
        <w:rPr>
          <w:i/>
          <w:color w:val="0000FF"/>
          <w:sz w:val="28"/>
          <w:szCs w:val="28"/>
        </w:rPr>
        <w:t>Показывает рукой выше головы</w:t>
      </w:r>
      <w:r>
        <w:rPr>
          <w:color w:val="0000FF"/>
          <w:sz w:val="28"/>
          <w:szCs w:val="28"/>
        </w:rPr>
        <w:t>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«Злов» это злые дела что ли? Зачем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фела:</w:t>
      </w:r>
      <w:r>
        <w:rPr>
          <w:color w:val="0000FF"/>
          <w:sz w:val="28"/>
          <w:szCs w:val="28"/>
        </w:rPr>
        <w:t xml:space="preserve">   Как зачем? Прославиться хоч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И стать распорядителем уроков? Вы что, дамочка, в своем ум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ефела.   </w:t>
      </w:r>
      <w:r>
        <w:rPr>
          <w:color w:val="0000FF"/>
          <w:sz w:val="28"/>
          <w:szCs w:val="28"/>
        </w:rPr>
        <w:t>А что? Что вы имеете против? Да я, между прочим, умная. Я даже на музыкальном инструменте играть могу – на барабане! (</w:t>
      </w:r>
      <w:r>
        <w:rPr>
          <w:i/>
          <w:color w:val="0000FF"/>
          <w:sz w:val="28"/>
          <w:szCs w:val="28"/>
        </w:rPr>
        <w:t>Бьет что есть силы в барабан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Но это не достаточно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фела:</w:t>
      </w:r>
      <w:r>
        <w:rPr>
          <w:color w:val="0000FF"/>
          <w:sz w:val="28"/>
          <w:szCs w:val="28"/>
        </w:rPr>
        <w:t xml:space="preserve">   А из кого вам выбирать – то? Больше претендентов я что-то не вижу. Ладно. Подожду. Но если увижу, что кого-то глупее меня взяли… меня не проведешь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И что, внученька, придется эту даму ставить распорядителем уроков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Переменка: Не знаю (</w:t>
      </w:r>
      <w:r>
        <w:rPr>
          <w:i/>
          <w:color w:val="0000FF"/>
          <w:sz w:val="28"/>
          <w:szCs w:val="28"/>
        </w:rPr>
        <w:t>растерянно)</w:t>
      </w:r>
      <w:r>
        <w:rPr>
          <w:color w:val="0000FF"/>
          <w:sz w:val="28"/>
          <w:szCs w:val="28"/>
        </w:rPr>
        <w:t xml:space="preserve"> не хотелось бы, а вон там кто-то идет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(Под музыку появляются Баба Яга и Кощей, тащат за собой упирающихся детей – Костю и Кощейку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</w:t>
      </w:r>
      <w:r>
        <w:rPr>
          <w:color w:val="0000FF"/>
          <w:sz w:val="28"/>
          <w:szCs w:val="28"/>
        </w:rPr>
        <w:t>:  Вы что, тоже решили бороться за звание распорядителя уроков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Баба Яга</w:t>
      </w:r>
      <w:r>
        <w:rPr>
          <w:color w:val="0000FF"/>
          <w:sz w:val="28"/>
          <w:szCs w:val="28"/>
        </w:rPr>
        <w:t>:   Ты в своем уме? Или тебя так стукнули, что ты и соображать перестал? Нам с Кощеем и в своей ступе не плохо, без нас еще ни одной нормальной сказки не сочинили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ощей:</w:t>
      </w:r>
      <w:r>
        <w:rPr>
          <w:color w:val="0000FF"/>
          <w:sz w:val="28"/>
          <w:szCs w:val="28"/>
        </w:rPr>
        <w:t xml:space="preserve">  Да. А вот деток пристроить над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Баба Яга</w:t>
      </w:r>
      <w:r>
        <w:rPr>
          <w:color w:val="0000FF"/>
          <w:sz w:val="28"/>
          <w:szCs w:val="28"/>
        </w:rPr>
        <w:t>:   Знакомьтесь! Мой сын Я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ощей</w:t>
      </w:r>
      <w:r>
        <w:rPr>
          <w:color w:val="0000FF"/>
          <w:sz w:val="28"/>
          <w:szCs w:val="28"/>
        </w:rPr>
        <w:t>:   Ты че, бабка? Мы же уже решили, что он Кост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ба Яга</w:t>
      </w:r>
      <w:r>
        <w:rPr>
          <w:color w:val="0000FF"/>
          <w:sz w:val="28"/>
          <w:szCs w:val="28"/>
        </w:rPr>
        <w:t>:   Это почему? Что-то я запамятова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ощей:</w:t>
      </w:r>
      <w:r>
        <w:rPr>
          <w:color w:val="0000FF"/>
          <w:sz w:val="28"/>
          <w:szCs w:val="28"/>
        </w:rPr>
        <w:t xml:space="preserve">   Потому что ты – Баба Яга – костяная нога! А это (показывает на дочку) – Кощей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Баба Яга:</w:t>
      </w:r>
      <w:r>
        <w:rPr>
          <w:color w:val="0000FF"/>
          <w:sz w:val="28"/>
          <w:szCs w:val="28"/>
        </w:rPr>
        <w:t xml:space="preserve">   Уморил! У самого – то с фантазией плоховато, что ли? Ты бы её еще Пещеркой назвал! Кто же её с таким именем в распорядители уроков возьмет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А они что глухонемые? Чего молчат – т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ощей:</w:t>
      </w:r>
      <w:r>
        <w:rPr>
          <w:color w:val="0000FF"/>
          <w:sz w:val="28"/>
          <w:szCs w:val="28"/>
        </w:rPr>
        <w:t xml:space="preserve">   А чтоб раньше времени впечатление не испортит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.</w:t>
      </w:r>
      <w:r>
        <w:rPr>
          <w:color w:val="0000FF"/>
          <w:sz w:val="28"/>
          <w:szCs w:val="28"/>
        </w:rPr>
        <w:t xml:space="preserve">   А что они делать умеют? Какие-нибудь заслуги у них есть уж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Баба Яга:</w:t>
      </w:r>
      <w:r>
        <w:rPr>
          <w:color w:val="0000FF"/>
          <w:sz w:val="28"/>
          <w:szCs w:val="28"/>
        </w:rPr>
        <w:t xml:space="preserve">   А они все про всех знают! Вот как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щей и Костя поют Частуш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</w:t>
      </w:r>
      <w:r>
        <w:rPr>
          <w:color w:val="0000FF"/>
          <w:sz w:val="28"/>
          <w:szCs w:val="28"/>
        </w:rPr>
        <w:t>:   Да, хороши таланты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Баба Яга:</w:t>
      </w:r>
      <w:r>
        <w:rPr>
          <w:color w:val="0000FF"/>
          <w:sz w:val="28"/>
          <w:szCs w:val="28"/>
        </w:rPr>
        <w:t xml:space="preserve">   Я же говорила! (сыну) Ягусик, ты мой славненький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ощей:</w:t>
      </w:r>
      <w:r>
        <w:rPr>
          <w:color w:val="0000FF"/>
          <w:sz w:val="28"/>
          <w:szCs w:val="28"/>
        </w:rPr>
        <w:t xml:space="preserve">   (дочке)  Все в меня и умом, и красотой! Раскощеистая ты моя!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А знают ли ваши детки, когда родился Лермонтов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ощейка и Костя:</w:t>
      </w:r>
      <w:r>
        <w:rPr>
          <w:color w:val="0000FF"/>
          <w:sz w:val="28"/>
          <w:szCs w:val="28"/>
        </w:rPr>
        <w:t xml:space="preserve">  (хором)  Не-е-е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А что такое сюита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Кощейка и Костя:</w:t>
      </w:r>
      <w:r>
        <w:rPr>
          <w:color w:val="0000FF"/>
          <w:sz w:val="28"/>
          <w:szCs w:val="28"/>
        </w:rPr>
        <w:t xml:space="preserve">  (хором)  Не-е-ет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 А кто написал «Робинзона Крузо»? (</w:t>
      </w:r>
      <w:r>
        <w:rPr>
          <w:i/>
          <w:color w:val="0000FF"/>
          <w:sz w:val="28"/>
          <w:szCs w:val="28"/>
        </w:rPr>
        <w:t xml:space="preserve">Кощей и Костя мотают головами) </w:t>
      </w:r>
      <w:r>
        <w:rPr>
          <w:color w:val="0000FF"/>
          <w:sz w:val="28"/>
          <w:szCs w:val="28"/>
        </w:rPr>
        <w:t>ну и какие же из вас распорядители уроков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фела:</w:t>
      </w:r>
      <w:r>
        <w:rPr>
          <w:color w:val="0000FF"/>
          <w:sz w:val="28"/>
          <w:szCs w:val="28"/>
        </w:rPr>
        <w:t xml:space="preserve">   Ну что я говорила?!  Лучше меня эту роль никто не исполни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ременка:</w:t>
      </w:r>
      <w:r>
        <w:rPr>
          <w:color w:val="0000FF"/>
          <w:sz w:val="28"/>
          <w:szCs w:val="28"/>
        </w:rPr>
        <w:t xml:space="preserve">   Дедушка, как же начинать учебный год без распорядителей уроков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 музыку на сцену выходит Фея Забот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ея Забот: </w:t>
      </w:r>
      <w:r>
        <w:rPr>
          <w:color w:val="0000FF"/>
          <w:sz w:val="28"/>
          <w:szCs w:val="28"/>
        </w:rPr>
        <w:t>Я вижу у вас затруднение? И вам нужна моя помощь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ед Звонок:</w:t>
      </w:r>
      <w:r>
        <w:rPr>
          <w:color w:val="0000FF"/>
          <w:sz w:val="28"/>
          <w:szCs w:val="28"/>
        </w:rPr>
        <w:t xml:space="preserve">  Да, Фея Забот, ты появляешься всегда воврем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 Забот:</w:t>
      </w:r>
      <w:r>
        <w:rPr>
          <w:color w:val="0000FF"/>
          <w:sz w:val="28"/>
          <w:szCs w:val="28"/>
        </w:rPr>
        <w:t xml:space="preserve">   И на это раз я покажу вам истинных распорядителей уро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вучит музыка. На сцену выходят учителя. </w:t>
      </w:r>
      <w:r>
        <w:rPr>
          <w:b/>
          <w:color w:val="0000FF"/>
          <w:sz w:val="28"/>
          <w:szCs w:val="28"/>
        </w:rPr>
        <w:t>Фея Забот</w:t>
      </w:r>
      <w:r>
        <w:rPr>
          <w:color w:val="0000FF"/>
          <w:sz w:val="28"/>
          <w:szCs w:val="28"/>
        </w:rPr>
        <w:t xml:space="preserve"> представляет классам классных руководителей, педагогов предметников, директора, завучей и т.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ущая:</w:t>
      </w:r>
      <w:r>
        <w:rPr>
          <w:color w:val="0000FF"/>
          <w:sz w:val="28"/>
          <w:szCs w:val="28"/>
        </w:rPr>
        <w:t xml:space="preserve">   Слово для поздравления предоставляется директору школ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еник Н.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ая:</w:t>
      </w:r>
      <w:r>
        <w:rPr>
          <w:color w:val="0000FF"/>
          <w:sz w:val="28"/>
          <w:szCs w:val="28"/>
        </w:rPr>
        <w:t xml:space="preserve">   «Доброе слово – начало доброго дела», - говорят в народе. И это доброе слово сегодня есть, кому произне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рогие ребята, вас также пришли поздравить го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выступление УО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уч-с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мите приглашение к ученью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елистайте книг заветные страницы,</w:t>
      </w:r>
    </w:p>
    <w:p>
      <w:pPr>
        <w:pStyle w:val="Normal"/>
        <w:rPr/>
      </w:pPr>
      <w:r>
        <w:rPr>
          <w:color w:val="0000FF"/>
          <w:sz w:val="28"/>
          <w:szCs w:val="28"/>
        </w:rPr>
        <w:t>Чтоб ваша мысль была стремительной, как птиц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мите приглашение к ученью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уч-с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мите приглашение к общенью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мотритесь пристальней в глаза друзей, в их лиц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с другом не бороться, а миритьс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мите приглашение к общенью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уч-с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мите приглашение к познанью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мечты могли в реальность воплотитьс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сердце каждого могло с Вселенной слитьс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мите приглашение к познанью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а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зья, снова праздник на школьном двор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первый звонок прозвенит в сентябр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зья, снова праздник, День знаний у на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ени же звонок! В добрый путь, в добрый час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аво дать звонок предоставляется сказочным героям» Деду Звонку и его внучке Переменке.  </w:t>
      </w:r>
      <w:r>
        <w:rPr>
          <w:b/>
          <w:i/>
          <w:color w:val="0000FF"/>
          <w:sz w:val="32"/>
          <w:szCs w:val="32"/>
        </w:rPr>
        <w:t>(Звенит звонок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рогие ребята! Вот теперь можно считать, что новый год начался. Еще раз я вас всех поздравляю. Поздравляю Ваших мам и пап, дорогих учителей. Сегодня вы пришли с букетами цветов. И сейчас вы можете преподнести их учителям. А потом вновь встаньте на свои мест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</w:t>
      </w:r>
      <w:r>
        <w:rPr>
          <w:b/>
          <w:i/>
          <w:color w:val="0000FF"/>
          <w:sz w:val="32"/>
          <w:szCs w:val="32"/>
        </w:rPr>
        <w:t>(Дети под музыку вручают цветы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Первое сентябр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ахнуть двери школ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ышится смех веселы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лышится звон колокольный –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здник вершится школьны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юду цветов букет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юду прощанье с летом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ей улыбк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ов ошибк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ям - вновь заботы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борщицам – вновь работа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 следующего ле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лится опять все это!</w:t>
      </w:r>
    </w:p>
    <w:p>
      <w:pPr>
        <w:pStyle w:val="Normal"/>
        <w:rPr/>
      </w:pPr>
      <w:r>
        <w:rPr>
          <w:color w:val="0000FF"/>
          <w:sz w:val="28"/>
          <w:szCs w:val="28"/>
        </w:rPr>
        <w:t>На этом торжественная линейка, посвященная началу учебного года, закончена. Сейчас с классными руководителями вы продолжите путешествие по стране знани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вучит музык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Вручение классным руководителям символических ключей в страну Знаний  и под музыку все расходятся по классам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8:00Z</dcterms:created>
  <dc:creator>www.PHILka.RU</dc:creator>
  <dc:description/>
  <cp:keywords/>
  <dc:language>en-US</dc:language>
  <cp:lastModifiedBy>www.PHILka.RU</cp:lastModifiedBy>
  <dcterms:modified xsi:type="dcterms:W3CDTF">2009-03-15T12:31:00Z</dcterms:modified>
  <cp:revision>3</cp:revision>
  <dc:subject/>
  <dc:title/>
</cp:coreProperties>
</file>