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6.8pt;width:463.05pt;height:96.7pt;mso-wrap-style:none;v-text-anchor:middle;mso-position-vertical:top" type="_x0000_t136">
            <v:path textpathok="t"/>
            <v:textpath on="t" fitshape="t" string="«БРЕЙН-РИНГ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pict>
          <v:shape id="shape_0" fillcolor="#0066cc" stroked="t" o:allowincell="f" style="position:absolute;margin-left:0pt;margin-top:-41.5pt;width:467.4pt;height:41.4pt;mso-wrap-style:none;v-text-anchor:middle;mso-position-vertical:top" type="_x0000_t136">
            <v:path textpathok="t"/>
            <v:textpath on="t" fitshape="t" string="Урок-игра для учеников 4-ых кл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pict>
          <v:shape id="shape_0" fillcolor="#0066cc" stroked="t" o:allowincell="f" style="position:absolute;margin-left:0pt;margin-top:-55.95pt;width:214.3pt;height:55.85pt;mso-wrap-style:none;v-text-anchor:middle;mso-position-vertical:top" type="_x0000_t136">
            <v:path textpathok="t"/>
            <v:textpath on="t" fitshape="t" string="Учитель музыки: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</w:rPr>
        <w:t xml:space="preserve">                                      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pict>
          <v:shape id="shape_0" fillcolor="#0066cc" stroked="t" o:allowincell="f" style="position:absolute;margin-left:0pt;margin-top:-42.45pt;width:183.7pt;height:42.35pt;mso-wrap-style:none;v-text-anchor:middle;mso-position-vertical:top" type="_x0000_t136">
            <v:path textpathok="t"/>
            <v:textpath on="t" fitshape="t" string="Щукина Л.Н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/>
      </w:pPr>
      <w:r>
        <w:rPr>
          <w:b/>
          <w:sz w:val="32"/>
          <w:szCs w:val="32"/>
        </w:rPr>
        <w:t>г. Удомля</w:t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УНОШ №2</w:t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г.</w:t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   «Музыка моего народа и музыка народов мир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Цель урока:   </w:t>
      </w:r>
      <w:r>
        <w:rPr>
          <w:b/>
          <w:sz w:val="28"/>
          <w:szCs w:val="28"/>
        </w:rPr>
        <w:t xml:space="preserve"> 1</w:t>
      </w:r>
      <w:r>
        <w:rPr>
          <w:b/>
          <w:sz w:val="32"/>
          <w:szCs w:val="32"/>
        </w:rPr>
        <w:t xml:space="preserve">.  </w:t>
      </w:r>
      <w:r>
        <w:rPr>
          <w:b/>
          <w:sz w:val="28"/>
          <w:szCs w:val="28"/>
        </w:rPr>
        <w:t xml:space="preserve">Закрепить и обобщить знания детей о музыке         </w:t>
      </w:r>
    </w:p>
    <w:p>
      <w:pPr>
        <w:pStyle w:val="Normal"/>
        <w:ind w:firstLine="2679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воего народа и музыке разных народов мира. </w:t>
      </w:r>
    </w:p>
    <w:p>
      <w:pPr>
        <w:pStyle w:val="Normal"/>
        <w:ind w:firstLine="26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2.  Выявить уровень музыкальных зна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3.  Прививать интерес к музыке, развивать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интеллект и находчиво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40"/>
          <w:szCs w:val="40"/>
        </w:rPr>
        <w:t xml:space="preserve">Задачи:           </w:t>
      </w:r>
      <w:r>
        <w:rPr>
          <w:b/>
          <w:sz w:val="28"/>
          <w:szCs w:val="28"/>
        </w:rPr>
        <w:t xml:space="preserve">1.   Формировать творческие и  музыкальные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ав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2.   Всесторонне развивать музыкаль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пособ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.   Повторить темы первого полугод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 xml:space="preserve">Ход урока </w:t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Организация учащихся на уро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ход под музыку, разделить учащихся на две команды. Каждая команда занимает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«Музыка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br/>
        <w:t xml:space="preserve">Без музыки не проживу и дня! </w:t>
        <w:br/>
        <w:t xml:space="preserve">Она во мне, она вокруг меня. </w:t>
        <w:br/>
        <w:t xml:space="preserve">И в пенье птиц, и в шуме городов, </w:t>
        <w:br/>
        <w:t xml:space="preserve">В молчанье трав, и в радуге цветов. </w:t>
        <w:br/>
        <w:t xml:space="preserve">И в зареве рассвета над землей… </w:t>
        <w:br/>
        <w:t xml:space="preserve">Она везде и вечно спутник мой. </w:t>
        <w:br/>
        <w:t xml:space="preserve">Ей все подвластно: радость и тоска, </w:t>
        <w:br/>
        <w:t xml:space="preserve">В ней – просто миг и долгие века. </w:t>
        <w:br/>
        <w:t xml:space="preserve">И воскресить умеет и убить. </w:t>
        <w:br/>
        <w:t xml:space="preserve">Заставит полюбить и разлюбить, </w:t>
        <w:br/>
        <w:t xml:space="preserve">Но разве может жить она без нас? </w:t>
        <w:br/>
        <w:t xml:space="preserve">Хотя бы день, полдня? Хотя бы час! </w:t>
        <w:br/>
        <w:t xml:space="preserve">Без наших дум и радостей земных, </w:t>
        <w:br/>
        <w:t xml:space="preserve">Без мелочей смешных и не смешных? </w:t>
        <w:br/>
        <w:t xml:space="preserve">Мы ей за все «спасибо» говорим, </w:t>
        <w:br/>
        <w:t>И, веря в торжество ее, - творим!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«Гимн России» муз Александров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ступительное слово: </w:t>
      </w:r>
      <w:r>
        <w:rPr>
          <w:sz w:val="28"/>
          <w:szCs w:val="28"/>
        </w:rPr>
        <w:t xml:space="preserve">Давайте вспомним, чем же отличается народная песня от композиторской? (характером, формой и исполнением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РАУНД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ислите жанры русских народных песен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ЛИНЫ</w:t>
      </w:r>
    </w:p>
    <w:p>
      <w:pPr>
        <w:pStyle w:val="Normal"/>
        <w:ind w:left="57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ИЙ</w:t>
      </w:r>
    </w:p>
    <w:p>
      <w:pPr>
        <w:pStyle w:val="Normal"/>
        <w:ind w:left="57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ОВОЙ</w:t>
      </w:r>
    </w:p>
    <w:p>
      <w:pPr>
        <w:pStyle w:val="Normal"/>
        <w:ind w:left="57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ВОЛЮЦИОННЫЙ</w:t>
      </w:r>
    </w:p>
    <w:p>
      <w:pPr>
        <w:pStyle w:val="Normal"/>
        <w:ind w:left="57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ЯДОВЫ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ЕННЫ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ЫБЕЛЬНЫ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РИЧЕСК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ЯСОВО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УШ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 РАУН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овите русских композиторов, которые брали начало из народного творчества:</w:t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ГЛИНКА</w:t>
      </w:r>
    </w:p>
    <w:p>
      <w:pPr>
        <w:pStyle w:val="Normal"/>
        <w:ind w:left="3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ЧАЙКОВСКИЙ</w:t>
      </w:r>
    </w:p>
    <w:p>
      <w:pPr>
        <w:pStyle w:val="Normal"/>
        <w:ind w:left="3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МУСОРГ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БАЛАКИРЕВ</w:t>
      </w:r>
    </w:p>
    <w:p>
      <w:pPr>
        <w:pStyle w:val="Normal"/>
        <w:ind w:left="3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БОРОДИН</w:t>
      </w:r>
    </w:p>
    <w:p>
      <w:pPr>
        <w:pStyle w:val="Normal"/>
        <w:ind w:left="3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. РИМСКИЙ-КОРСАКОВ</w:t>
      </w:r>
    </w:p>
    <w:p>
      <w:pPr>
        <w:pStyle w:val="Normal"/>
        <w:ind w:left="3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 РАХМАНИНОВ </w:t>
      </w:r>
    </w:p>
    <w:p>
      <w:pPr>
        <w:pStyle w:val="Normal"/>
        <w:ind w:left="3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. ЩЕДРИН</w:t>
      </w:r>
    </w:p>
    <w:p>
      <w:pPr>
        <w:pStyle w:val="Normal"/>
        <w:ind w:left="3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ПРОКОФЬЕВ</w:t>
      </w:r>
    </w:p>
    <w:p>
      <w:pPr>
        <w:pStyle w:val="Normal"/>
        <w:ind w:left="3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. ШОСТАКОВИЧ </w:t>
      </w:r>
    </w:p>
    <w:p>
      <w:pPr>
        <w:pStyle w:val="Normal"/>
        <w:ind w:left="3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. ДУНАЕВСКИЙ</w:t>
      </w:r>
    </w:p>
    <w:p>
      <w:pPr>
        <w:pStyle w:val="Normal"/>
        <w:ind w:left="3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ХАЧАТУРЯН</w:t>
      </w:r>
    </w:p>
    <w:p>
      <w:pPr>
        <w:pStyle w:val="Normal"/>
        <w:ind w:left="3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русская народная песня военного жанр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датушки, бравы ребятушки».</w:t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  РАУНД</w:t>
      </w:r>
    </w:p>
    <w:p>
      <w:pPr>
        <w:pStyle w:val="Normal"/>
        <w:ind w:firstLine="57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Назовите фамилии знакомых зарубежных композиторов, музыку которых мы слушали на уроках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. БЕТХОВЕН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. БИЗЕ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. ГРИГ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ж. ГЕРШВИН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. КОДАЙ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 МОЦАРТ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 ШОПЕН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 ШУБЕР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 РАУН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Музыкальная викторин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  РАУНД</w:t>
      </w:r>
    </w:p>
    <w:p>
      <w:pPr>
        <w:pStyle w:val="Normal"/>
        <w:ind w:firstLine="57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ислите средства музыкальной выразительности:</w:t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ЛОДИЯ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П</w:t>
      </w:r>
    </w:p>
    <w:p>
      <w:pPr>
        <w:pStyle w:val="Normal"/>
        <w:ind w:left="45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БР </w:t>
      </w:r>
    </w:p>
    <w:p>
      <w:pPr>
        <w:pStyle w:val="Normal"/>
        <w:ind w:left="45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АД</w:t>
      </w:r>
    </w:p>
    <w:p>
      <w:pPr>
        <w:pStyle w:val="Normal"/>
        <w:ind w:left="51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ГИСТР</w:t>
      </w:r>
    </w:p>
    <w:p>
      <w:pPr>
        <w:pStyle w:val="Normal"/>
        <w:ind w:left="51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ИТМ </w:t>
      </w:r>
    </w:p>
    <w:p>
      <w:pPr>
        <w:pStyle w:val="Normal"/>
        <w:ind w:left="51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НАМИКА</w:t>
      </w:r>
    </w:p>
    <w:p>
      <w:pPr>
        <w:pStyle w:val="Normal"/>
        <w:ind w:left="51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ВУКОВЕДЕНИЕ</w:t>
      </w:r>
    </w:p>
    <w:p>
      <w:pPr>
        <w:pStyle w:val="Normal"/>
        <w:ind w:firstLine="57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/>
      </w:pPr>
      <w:r>
        <w:rPr>
          <w:b/>
          <w:sz w:val="36"/>
          <w:szCs w:val="36"/>
          <w:lang w:val="en-US"/>
        </w:rPr>
        <w:t xml:space="preserve">VI   </w:t>
      </w:r>
      <w:r>
        <w:rPr>
          <w:b/>
          <w:sz w:val="36"/>
          <w:szCs w:val="36"/>
        </w:rPr>
        <w:t>РАУНД</w:t>
      </w:r>
    </w:p>
    <w:p>
      <w:pPr>
        <w:pStyle w:val="Normal"/>
        <w:ind w:firstLine="57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ислите народные музыкальные инструменты:</w:t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АЛАЙКА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МРА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АРМОШКА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УСЛИ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ОЖКИ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ЩЕТКИ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ДОЧКА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ЖОК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ИРЕЛЬ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АЛЕЙКА</w:t>
      </w:r>
    </w:p>
    <w:p>
      <w:pPr>
        <w:pStyle w:val="Normal"/>
        <w:ind w:firstLine="57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/>
      </w:pPr>
      <w:r>
        <w:rPr>
          <w:b/>
          <w:sz w:val="36"/>
          <w:szCs w:val="36"/>
          <w:lang w:val="en-US"/>
        </w:rPr>
        <w:t xml:space="preserve">VII   </w:t>
      </w:r>
      <w:r>
        <w:rPr>
          <w:b/>
          <w:sz w:val="36"/>
          <w:szCs w:val="36"/>
        </w:rPr>
        <w:t>РАУНД</w:t>
      </w:r>
    </w:p>
    <w:p>
      <w:pPr>
        <w:pStyle w:val="Normal"/>
        <w:ind w:firstLine="57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ислите знакомые инструменты симфонического оркестра:</w:t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ЛЕЙТА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БОЙ 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РНЕТ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АГОТ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УБА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КРИПКА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ЬТ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ОЛОНЧЕЛЬ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АБАС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ЛТОРНА</w:t>
      </w:r>
    </w:p>
    <w:p>
      <w:pPr>
        <w:pStyle w:val="Normal"/>
        <w:ind w:firstLine="57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«Брейн-ринга».</w:t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песни «Наш класс» муз. Фадина.</w:t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873"/>
        </w:tabs>
        <w:ind w:left="873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8"/>
        </w:tabs>
        <w:ind w:left="798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3:13:00Z</dcterms:created>
  <dc:creator>www.PHILka.RU</dc:creator>
  <dc:description/>
  <cp:keywords/>
  <dc:language>en-US</dc:language>
  <cp:lastModifiedBy>www.PHILka.RU</cp:lastModifiedBy>
  <cp:lastPrinted>2008-10-31T22:01:00Z</cp:lastPrinted>
  <dcterms:modified xsi:type="dcterms:W3CDTF">2008-10-31T19:04:00Z</dcterms:modified>
  <cp:revision>18</cp:revision>
  <dc:subject/>
  <dc:title/>
</cp:coreProperties>
</file>