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узыке в 7 - ом классе (2010 – 2011 уч. г.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ла: Щукина Л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1</w:t>
      </w:r>
    </w:p>
    <w:p>
      <w:pPr>
        <w:pStyle w:val="Normal"/>
        <w:rPr/>
      </w:pPr>
      <w:r>
        <w:rPr/>
        <w:t>Соедините линией композитора, название произведения, музыкальный образ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4"/>
        <w:gridCol w:w="3327"/>
        <w:gridCol w:w="3301"/>
      </w:tblGrid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куджав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Кутузо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я №7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мальчик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о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4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ин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ряб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ад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едините линией композитора, название произведения, музыкальный обр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3402"/>
        <w:gridCol w:w="3250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Ивана Сусани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Наташ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и победы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20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«Эгмон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турист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манщ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олч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4"/>
        <w:gridCol w:w="3327"/>
        <w:gridCol w:w="3301"/>
      </w:tblGrid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куджава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Кутузо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я №7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мальчик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о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4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ин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ряби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ад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ариант №1</w:t>
      </w:r>
    </w:p>
    <w:tbl>
      <w:tblPr>
        <w:tblW w:w="105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3402"/>
        <w:gridCol w:w="3250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кудж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Кутузов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я №7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мальчи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о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4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ряб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ад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tbl>
      <w:tblPr>
        <w:tblW w:w="105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3402"/>
        <w:gridCol w:w="3250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Окудж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Кутузов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хмани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я №7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мальчик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о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ост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4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а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Росси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кряб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над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tbl>
      <w:tblPr>
        <w:tblW w:w="105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3402"/>
        <w:gridCol w:w="3250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Ивана Сусани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Наташ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и победы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20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«Эгмон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турист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манщ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олч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94"/>
        <w:gridCol w:w="3327"/>
        <w:gridCol w:w="3301"/>
      </w:tblGrid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Ивана Сусанин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Наташ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и победы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20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лин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«Эгмон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туристов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у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манщи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олчан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tbl>
      <w:tblPr>
        <w:tblW w:w="1054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9"/>
        <w:gridCol w:w="3402"/>
        <w:gridCol w:w="3250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оп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ия Ивана Сусани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Бетхо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 Наташ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и победы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людия №20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л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«Эгмонт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ы и поко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турист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 и ми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му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манщик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Шуб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н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олч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й царь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образ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44:00Z</dcterms:created>
  <dc:creator>www.PHILka.RU</dc:creator>
  <dc:description/>
  <cp:keywords/>
  <dc:language>en-US</dc:language>
  <cp:lastModifiedBy>www.PHILka.RU</cp:lastModifiedBy>
  <dcterms:modified xsi:type="dcterms:W3CDTF">2010-11-07T14:44:00Z</dcterms:modified>
  <cp:revision>2</cp:revision>
  <dc:subject/>
  <dc:title/>
</cp:coreProperties>
</file>