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3.45pt;width:235.45pt;height:123.35pt;mso-wrap-style:none;v-text-anchor:middle;mso-position-vertical:top" type="_x0000_t172">
            <v:path textpathok="t"/>
            <v:textpath on="t" fitshape="t" string="4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ЖАНРЫ РУССКИХ НАРОДНЫХ ПЕС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ЫЛИНЫ</w:t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СТОРИЧЕСКИЙ</w:t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ИР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УДОВОЙ</w:t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ВОЛЮЦИОН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РЯД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ЛЫБЕЛЬ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ЛЯС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АСТУШ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Нигде нет такой литературы, как 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с у русских. А народные песни?.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акие песни могли родиться тольк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в народе великой души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М. Гор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народных песнях глубоко и правдиво отразилась история русского народа с древнейших времен до наших дней. Великой мудрости, правды и красоты полны русские песни. В них вложен талант и ум многих поколений. Сочиненные неизвестными певцами-сказителями, они хранятся в памяти народа и передаются из уст в у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есни повествуют о покорении человеком сил природы, о героической борьбе с иноземными захватчиками, рассказывают о смелых богатырях, о народных вождях. Из песен мы узнаем о жизни народа: его труде и быте, обычаях и традициях, страданиях и надеждах, мыслях и чувствах. В песнях ярко раскрываются черты русского национального характера: патриотизм, мужество, трудолюбие, любовь к родной природ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 в наши дни создаются произведения народного творчества. Народ слагал свои песни о Великой Октябрьской социалистической революции, о героях гражданской и Отечественной войны. Создает песни о новой жизни, о наших замечательных современниках. Российские музыковеды собирают и изучают не только старинные песни, но и современны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Жизнь человека немыслима без песни. В детстве ребенку мать поет колыбельные песни. Подрастая, дети поют песенки, прибаутки и даже сами складывают их. Труд взрослого человека всегда находил отражение в трудовых и обрядовых песнях. На старинных русских свадьбах звучали лирические песни, величальные, песни-плачи. Царская солдатчина породила солдатские или рекрутские песни. А в конце </w:t>
      </w:r>
      <w:r>
        <w:rPr>
          <w:b/>
          <w:lang w:val="en-US"/>
        </w:rPr>
        <w:t>XIX</w:t>
      </w:r>
      <w:r>
        <w:rPr>
          <w:b/>
        </w:rPr>
        <w:t xml:space="preserve"> века среди рабочих появились революционные пес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ти разнообразные виды народных песен называются жанрами. С жанрами русских народных песен мы и начнем знаком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родные песни! Какие они разные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 песне слышна неприкрытая грусть –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стью, кажется, полнится возду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удаль теснит молодецкую грудь –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шут вечер и синие звез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тарушка Земля все никак не поймет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ём же кроется тайна Росс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ли песня прекрасна, а то ли народ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евающий песни так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 В.Гин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БЫ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ылины – один из самых древних жанров русских народных песен. Ученые предполагают, что появились они более тысячи лет тому назад. Не раз нападали враги на Русь, грабили, сжигали города и села, убивали людей, уводили в рабство. Богатырям, которые защищали родную землю, посвятил народ свои были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из вас не знает знаменитой картины В.Васнецова «Богатыри»? Илья Муромец, Добрыня Никитич, Алеша Попович сильные, умные, храбрые богатыри, совершали свои подвиги во славу земли русс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казка о Садко прославляет гусляра – создателя таких чудесных былин, которые покорили даже самого царя Морск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тарину былины пелись под аккомпанемент гуслей. Об этом свидетельствуют рисунки в древних рукописях, упоминания о гуслях в самих былинах. Позже былины пелись без инструментального сопровож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певы былин величаво спокойны, близки к разговорной речи – декламации. Обычно они основаны на короткой, повторяющейся попевке, которая соответствует одному стих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ЯДОВЫЕ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своему происхождению многие обрядовые песни относятся к тем далеким временам древнеславянского мира, когда в представлении наших предков леса, горы, реки, озера являлись обиталищем богов, а животный мир - заколдованными людь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древние, языческие, времена пели песни богам Солнца, Неба и Огня – Сварогу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тра – Стрибогу, богу плодородия – Яри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 многих песнях часто встречаются сопоставления личных переживаний людей с явлениями природы. Старинные обряды сопровождались песнями, которые и дают нам возможность узнать о жизни наших предков, об их верованиях, общественно-бытовом укла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еди обрядовых различаются песни календарные: проводы зимы, встреча весны, сбор урожая, семейно-бытовые, связанные с важнейшими событиями в жизни семьи: свадьбами, похоронами, проводами в солд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ческие народные праздники, вроде новогодних гаданий, разгульной масленицы, «русальной недели» сопровождались заклинательными магическими обрядами и были своего рода молениями богам об общем благополучии, богатом урожае, избавлениями от грозы и гра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ИСТОРИЧЕСКИЙ ЖАН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мые ранние исторические песни относятся к </w:t>
      </w:r>
      <w:r>
        <w:rPr>
          <w:b/>
          <w:lang w:val="en-US"/>
        </w:rPr>
        <w:t>XIII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екам – эпохе татаро-монгольского нашествия. Известны песни о походах Ивана Грозного, Петра</w:t>
      </w:r>
      <w:r>
        <w:rPr>
          <w:b/>
          <w:lang w:val="en-US"/>
        </w:rPr>
        <w:t>I</w:t>
      </w:r>
      <w:r>
        <w:rPr>
          <w:b/>
        </w:rPr>
        <w:t>, о вождях народных восстаний Степане Разине, Емельяне Пугачеве, об Отечественной войне 1812 года, о героической обороне Севастополя в Крымской войне, о мужестве простого солдата в русско-японской войне 1904-1605 года. Много песен создал народ о героях гражданской войны Чапаеве, Щорсе, Буденном, Ворошилове, о героях Великой Отечественной войне. Исторические песни и их долгая жизнь свидетельствуют о горячем интересе русского народа к своему прошлому и настоящем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характеру мелодии исторических песен разнообразны: есть среди них протяжные, напевные, похожие на былины, есть бодрые, маршевые. Создаются исторические песни и в наши дни. Они отражают современные события, рассказывают о героизме русских людей.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ЛИРИЧЕСКИЙ ЖАН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рические песни составляют, пожалуй, самую большую группу народных песен. Они отличаются богатством и разнообразием музыкального языка, раскрывают душевное состояние человека, его переживания, чувства, настро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рические песни, как правило, посвящены любви, дружбе, верности, примечательным событиям в жизни человека. В них поется о зарождении нежности, о встречах и разлуках, о дальних дорогах. Они рассказывают также о разочаровании, о грусти, о невозвратимом, прошумевшем времени, о тревожном воспоминании. Но какой бы ни была лирическая песня – задорной, веселой, величавой, задумчивой, грустной, - она нередко пронизана поэтичностью, передает эмоциональное состояние человека, его душевное переживание, охватившее его настро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рической песне свойственна развитая плавная мелодия на широком дыхании, использование распевов, перемещение ударения, повторение одних и тех же слов-восклицаний («эх», «ох», «ой да-да» и т.д.), варьирование мелодии, изменение разм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ТРУДОВОЙ ЖАН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Вся жизнь человека связана с трудом. Тема эта нашла широкое отражение в русских народных песнях. Трудовые песни облегчали тяжелую работу, объединяли людей, с песней работалось дружней, организованней, вес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ного песен сложили лесорубы, грузчики, бурлаки. Труд бурлаков был особенно тяжел. С самой ранней весны, собираясь артелями, они тянули огромные баржи по берегам Волг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удовые песни часто переходили из одной артели в другую, причем слова могли изменяться в зависимости от выполняемой работы. Самыми распространенными бурлацкими песнями были «Эй, ухнем» и «Дубинуш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ВОЛЮЦИОННЫЙ ЖАНР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конце 19века в России усилилось рабочее движение. Появились новые боевые песни, которые помогали рабочему классу в борьбе с самодержавием. Народ назвал их революционными. И слова, и музыка этих песен были пронизаны новым для русской песни качеством: энергией, маршевостью, верой в побе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тия большевиков придавала большое значение распространению новых песен. Революционеры ценили силу песни и никогда не забывали об этом славном боевом оруж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пение революционных песен царские жандармы и полиция били демонстрантов, стреляли в них. Но они не могли убить боевой дух людей. Похороны погибших революционеров часто превращались в новые демонстрации. Тут пели не только боевые песни, но и траурные марши: «Замучен тяжелой неволей», «Вы жертвою пал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ако в этих песнях народ выражал не только печаль по поводу гибели товарищей, но и ненависть к насильникам, и уверенность в победе револю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мело, товарищи, в ногу» - одна из самых известных русских революционных песен. Ее сочинил Л.П.Радин.(1860-1900). Когда из Таганской тюрьмы политических переводили в Бутырскую, Радин быстро ознакомил товарищей с новым революционным гимном. Политические, окруженные конвойными, впервые запели эту песню. Шествие заключенных на глазах жандармов превратилось в яркую политическую демонстр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ВОЕННЫЙ ЖАНР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родная песня неотъемлемая часть быта и культуры народа. По народной песне можно не только узнать историю нации, но и судить о характере народа, о его душевном укладе и доброте, о мудрости и таланте. Много испытаний выпало на долю нашего народа. Часто наша страна подвергалась нападению врагов. Любовь к своей земле, защита её от врага, доблесть, честь, благородство – все эти качества присущи русскому народу. Во время воин бойцы не расставались с песней. Перед боем и во время сражения она воодушевляла их, укрепляла силы, и во время короткого отдыха тоже звучали песни. Много песен сложено о героях – взрослых и детях. Они боролись за то, чтобы процветала наша Родина, чтобы на всем земном шаре был мир, а людям жилось свободно и радост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ЛЫБЕЛЬНЫЙ ЖАН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 колыбельными песнями дети знакомятся сразу после рождения. Мамы поют колыбельные детям, чтобы успокоить их, приласкать. Исполняют их нежно, ласково, с любовью и доброт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усских колыбельных песнях иногда призывали мягкого, доброго кота прийти покачать ребенка. За это ему обещали награды: «кувшинчик молока», «кусок пирога», «хвостик вызолотить», «лапки высеребрить». Колыбельные обычно звучат медленно, тихо, напевают как бы вполголоса. Такие песни успокаивают и убаюкивают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ЛЯСОВОЙ ЖАН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нец возник в глубокой древности. Подобно песне и маршу, танец тесно связан с бытом. Танцы по-своему отражают жизнь народа, многие из его обычаев, являются выражением чувств и мыслей люд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ногие народные пляски произошли от трудовых движений или древних игр. Часто в них изображалось то, о чем говорилось в словах песни. Пляски под песню существуют у многих народов. Есть и русские народные плясовые песн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нструментальный наигрыш или песня всегда сопровождали народную пляск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каждого танца имеет свой темп, размер и только ему присущий ритмический рисун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астушки – короткие, чаще всего быстрые (но иногда и медленные) песенки, в которых очень много куплетов. Слова в частушках меняются в зависимости от того, где, когда и по какому случаю поется частушка. В наше время старинные, давно сочиненные частушки поются с новым, современным текстом. Русская частушка не раз встречалась в музыке русских композиторов. Но, пожалуй, никто еще так часто не обращался к частушке, как наш современник – композитор Родион Щедр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ИМЕНА ВЫДАЮЩИХСЯ РУССКИХ КОМПОЗИТО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. ГЛИНКА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. ЧАЙКОВСКИЙ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. МУСОРГСКИЙ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. БОРОДИН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. РИМСКИЙ-КОРСАКОВ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. РАХМАНИНОВ 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. ЩЕДРИН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. ПРОКОФЬЕВ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. ШОСТАКОВИЧ 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. ДУНАЕВСКИЙ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. ХАЧАТУРЯН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. КАБАЛ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НА ВЫДАЮЩИХСЯ ЗАРУБЕЖНЫХ КОМПОЗИТОРО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. БЕТХОВЕ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. БИЗ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. ГРИ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ж. ГЕРШВИ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. КОДА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. МОЦАР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. ШОПЕ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. ШУБЕ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ЗИТЕЛЬНЫЕ СРЕДСТВА МУЗЫ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ЛОД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ИНАМИ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ИТМ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ГИСТР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ЕМП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ЕМБР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АД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ВУК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ЛОДИЯ – основа музыкального искусства. Мелодия – «Душа музыкального произведения». Греческое слово «</w:t>
      </w:r>
      <w:r>
        <w:rPr>
          <w:b/>
          <w:lang w:val="en-US"/>
        </w:rPr>
        <w:t>mel</w:t>
      </w:r>
      <w:r>
        <w:rPr>
          <w:b/>
        </w:rPr>
        <w:t>о</w:t>
      </w:r>
      <w:r>
        <w:rPr>
          <w:b/>
          <w:lang w:val="en-US"/>
        </w:rPr>
        <w:t>dia</w:t>
      </w:r>
      <w:r>
        <w:rPr>
          <w:b/>
        </w:rPr>
        <w:t>» означает пение песни. Мелодия (напев) состоит из последовательности звуков в одном голосе, разных по высоте и длительности. Мелодия выражает определенную музыкальную мысль. Уже сама по себе законченная мелодия может быть художественным произведением, как, например, народная пес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НАМИКА – от греческого слова </w:t>
      </w:r>
      <w:r>
        <w:rPr>
          <w:b/>
          <w:lang w:val="en-US"/>
        </w:rPr>
        <w:t>dinamicos</w:t>
      </w:r>
      <w:r>
        <w:rPr>
          <w:b/>
        </w:rPr>
        <w:t xml:space="preserve"> – силовой, то есть сила звука. Музыкальные термины, которые определяют степень громкости исполнения музыки, называются динамическими оттен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ЧЕСКИЕ ОТТЕНКИ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p</w:t>
      </w:r>
      <w:r>
        <w:rPr>
          <w:b/>
        </w:rPr>
        <w:t xml:space="preserve"> – </w:t>
      </w:r>
      <w:r>
        <w:rPr>
          <w:b/>
          <w:lang w:val="en-US"/>
        </w:rPr>
        <w:t>pianissimo</w:t>
      </w:r>
      <w:r>
        <w:rPr>
          <w:b/>
        </w:rPr>
        <w:t xml:space="preserve"> (пианиссимо) – очень тихо;</w:t>
        <w:br/>
      </w:r>
      <w:r>
        <w:rPr>
          <w:b/>
          <w:lang w:val="en-US"/>
        </w:rPr>
        <w:t>p</w:t>
      </w:r>
      <w:r>
        <w:rPr>
          <w:b/>
        </w:rPr>
        <w:t xml:space="preserve"> – </w:t>
      </w:r>
      <w:r>
        <w:rPr>
          <w:b/>
          <w:lang w:val="en-US"/>
        </w:rPr>
        <w:t>piano</w:t>
      </w:r>
      <w:r>
        <w:rPr>
          <w:b/>
        </w:rPr>
        <w:t xml:space="preserve"> (пиано) – тихо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mp</w:t>
      </w:r>
      <w:r>
        <w:rPr>
          <w:b/>
        </w:rPr>
        <w:t xml:space="preserve"> – </w:t>
      </w:r>
      <w:r>
        <w:rPr>
          <w:b/>
          <w:lang w:val="en-US"/>
        </w:rPr>
        <w:t>mezzo</w:t>
      </w:r>
      <w:r>
        <w:rPr>
          <w:b/>
        </w:rPr>
        <w:t xml:space="preserve"> </w:t>
      </w:r>
      <w:r>
        <w:rPr>
          <w:b/>
          <w:lang w:val="en-US"/>
        </w:rPr>
        <w:t>piano</w:t>
      </w:r>
      <w:r>
        <w:rPr>
          <w:b/>
        </w:rPr>
        <w:t xml:space="preserve"> (меццо пиано) – умеренно тихо, немножечко громче, чем пиано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mf</w:t>
      </w:r>
      <w:r>
        <w:rPr>
          <w:b/>
        </w:rPr>
        <w:t xml:space="preserve"> – </w:t>
      </w:r>
      <w:r>
        <w:rPr>
          <w:b/>
          <w:lang w:val="en-US"/>
        </w:rPr>
        <w:t>mezzo</w:t>
      </w:r>
      <w:r>
        <w:rPr>
          <w:b/>
        </w:rPr>
        <w:t xml:space="preserve"> </w:t>
      </w:r>
      <w:r>
        <w:rPr>
          <w:b/>
          <w:lang w:val="en-US"/>
        </w:rPr>
        <w:t>forte</w:t>
      </w:r>
      <w:r>
        <w:rPr>
          <w:b/>
        </w:rPr>
        <w:t xml:space="preserve"> (меццо форте) – умеренно громко, громче, чем меццо пиано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 – </w:t>
      </w:r>
      <w:r>
        <w:rPr>
          <w:b/>
          <w:lang w:val="en-US"/>
        </w:rPr>
        <w:t>forte</w:t>
      </w:r>
      <w:r>
        <w:rPr>
          <w:b/>
        </w:rPr>
        <w:t xml:space="preserve"> (форте) – громко;</w:t>
      </w:r>
    </w:p>
    <w:p>
      <w:pPr>
        <w:pStyle w:val="Normal"/>
        <w:jc w:val="both"/>
        <w:rPr/>
      </w:pPr>
      <w:r>
        <w:rPr>
          <w:b/>
          <w:lang w:val="en-US"/>
        </w:rPr>
        <w:t>ff</w:t>
      </w:r>
      <w:r>
        <w:rPr>
          <w:b/>
        </w:rPr>
        <w:t xml:space="preserve"> – </w:t>
      </w:r>
      <w:r>
        <w:rPr>
          <w:b/>
          <w:lang w:val="en-US"/>
        </w:rPr>
        <w:t>fortissimo</w:t>
      </w:r>
      <w:r>
        <w:rPr>
          <w:b/>
        </w:rPr>
        <w:t xml:space="preserve"> (фортиссимо) – очень громко.</w:t>
      </w:r>
    </w:p>
    <w:p>
      <w:pPr>
        <w:pStyle w:val="Normal"/>
        <w:jc w:val="both"/>
        <w:rPr/>
      </w:pPr>
      <w:r>
        <w:rPr>
          <w:b/>
          <w:lang w:val="en-US"/>
        </w:rPr>
        <w:t>Diminuendo</w:t>
      </w:r>
      <w:r>
        <w:rPr>
          <w:b/>
        </w:rPr>
        <w:t xml:space="preserve"> (диминуендо) – или значок                 показывает на постепенное ослабление звука.</w:t>
      </w:r>
    </w:p>
    <w:p>
      <w:pPr>
        <w:pStyle w:val="Normal"/>
        <w:jc w:val="both"/>
        <w:rPr/>
      </w:pPr>
      <w:r>
        <w:rPr>
          <w:b/>
          <w:lang w:val="en-US"/>
        </w:rPr>
        <w:t>Cresc</w:t>
      </w:r>
      <w:r>
        <w:rPr>
          <w:b/>
        </w:rPr>
        <w:t>. (крещендо) – или значок                  показывает на постепенное усиление зву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ИТМ – от греческого слова </w:t>
      </w:r>
      <w:r>
        <w:rPr>
          <w:b/>
          <w:lang w:val="en-US"/>
        </w:rPr>
        <w:t>rythmos</w:t>
      </w:r>
      <w:r>
        <w:rPr>
          <w:b/>
        </w:rPr>
        <w:t xml:space="preserve"> – означает мерное течение. РИТМ – это чередование и соотношение различных музыкальных длительностей и акцентов. Ритм – яркое выразительное средство. Благодаря ритму мы можем, например, отличить марш от вальса, мазурку от польки. Для каждого их этих жанров характерны определенные ритмические фигуры, которые повторяются в течении всего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 – разные отрезки диапазона, отличающие друг от друга качеством звучания. Обычно различают три регистра – нижний, средний, верхний. Наиболее употребляемый у большинства инструментов и певческих голосов средний регист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П – скорость движения музыки. Происходит этот термин не от слова скорость, а от слова время (латинское </w:t>
      </w:r>
      <w:r>
        <w:rPr>
          <w:b/>
          <w:lang w:val="en-US"/>
        </w:rPr>
        <w:t>tempus</w:t>
      </w:r>
      <w:r>
        <w:rPr>
          <w:b/>
        </w:rPr>
        <w:t>). В музыке от скорости движения зависят и характер, настроение пье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узыкальные темп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рго (largo) – очень медленно и широко;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ажио (</w:t>
      </w:r>
      <w:r>
        <w:rPr>
          <w:b/>
          <w:lang w:val="en-US"/>
        </w:rPr>
        <w:t>adagio</w:t>
      </w:r>
      <w:r>
        <w:rPr>
          <w:b/>
        </w:rPr>
        <w:t>) – медленно, спокойно;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данте (</w:t>
      </w:r>
      <w:r>
        <w:rPr>
          <w:b/>
          <w:lang w:val="en-US"/>
        </w:rPr>
        <w:t>andante</w:t>
      </w:r>
      <w:r>
        <w:rPr>
          <w:b/>
        </w:rPr>
        <w:t>) – в темпе спокойного ша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легро (</w:t>
      </w:r>
      <w:r>
        <w:rPr>
          <w:b/>
          <w:lang w:val="en-US"/>
        </w:rPr>
        <w:t>allegro</w:t>
      </w:r>
      <w:r>
        <w:rPr>
          <w:b/>
        </w:rPr>
        <w:t>) – быстро;</w:t>
      </w:r>
    </w:p>
    <w:p>
      <w:pPr>
        <w:pStyle w:val="Normal"/>
        <w:jc w:val="both"/>
        <w:rPr/>
      </w:pPr>
      <w:r>
        <w:rPr>
          <w:b/>
        </w:rPr>
        <w:t>престо (</w:t>
      </w:r>
      <w:r>
        <w:rPr>
          <w:b/>
          <w:lang w:val="en-US"/>
        </w:rPr>
        <w:t>presto</w:t>
      </w:r>
      <w:r>
        <w:rPr>
          <w:b/>
        </w:rPr>
        <w:t>) – очень быстр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оме этих, основных темпов, часто встречаются такие ка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 (</w:t>
      </w:r>
      <w:r>
        <w:rPr>
          <w:b/>
          <w:lang w:val="en-US"/>
        </w:rPr>
        <w:t>moderato</w:t>
      </w:r>
      <w:r>
        <w:rPr>
          <w:b/>
        </w:rPr>
        <w:t>) – умеренно, сдержанно;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легретто (</w:t>
      </w:r>
      <w:r>
        <w:rPr>
          <w:b/>
          <w:lang w:val="en-US"/>
        </w:rPr>
        <w:t>allegretto</w:t>
      </w:r>
      <w:r>
        <w:rPr>
          <w:b/>
        </w:rPr>
        <w:t>) – довольно оживленно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ваче (</w:t>
      </w:r>
      <w:r>
        <w:rPr>
          <w:b/>
          <w:lang w:val="en-US"/>
        </w:rPr>
        <w:t>vivace</w:t>
      </w:r>
      <w:r>
        <w:rPr>
          <w:b/>
        </w:rPr>
        <w:t>) – жи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БР – это специфическая окраска звука музыкального инструмента и голоса человека. Тембр - от французского слова </w:t>
      </w:r>
      <w:r>
        <w:rPr>
          <w:b/>
          <w:lang w:val="en-US"/>
        </w:rPr>
        <w:t>timbre</w:t>
      </w:r>
      <w:r>
        <w:rPr>
          <w:b/>
        </w:rPr>
        <w:t xml:space="preserve">, что означает колокольчик. Роль тембра в музыке очень велика. Композиторы учитывают ее при инструментовке своих сочи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Д – Объединение  звуков, различных по высоте и тяготеющих друг к другу. Основной звук лада – самый устойчивый, к которому тяготеют все остальные, - называется тоникой. Наиболее распространенными являются лады: Мажор и Мин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жор – светлый, яркий, радостный, веселый л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ор – грустный, печальный, темный ла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sz w:val="32"/>
          <w:szCs w:val="32"/>
        </w:rPr>
        <w:t>СЛО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образного содержания музы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:                         НЕЖНАЯ:                                 ГРУСТНА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РАДОСТНАЯ                                        ЛАСКОВАЯ                                                   ПЕЧА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ИВАЯ                                              ЗАДУМЧИВАЯ                                             ЖАЛОБ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ОРНАЯ                                           МЕЧТАТЕЛЬНАЯ                                        ТОСКЛИВ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ОНКАЯ                                              ЛЕГКАЯ                                                          СКОРБ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ОРНАЯ                                              СВЕТЛАЯ                                                       ХМУ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ТЛИВАЯ                                          ПРОЗРАЧНАЯ                                              ОБИЖЕН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ЙКАЯ                                                                                                                           ПЛАЧУЩ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ШНАЯ                                                                                                                      ПРОСЯЩ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А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РЕЗВАЯ                                                 </w:t>
      </w:r>
      <w:r>
        <w:rPr>
          <w:b/>
          <w:sz w:val="28"/>
          <w:szCs w:val="28"/>
        </w:rPr>
        <w:t>СТРАШНАЯ:                            СЕРЬЁЗНА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ЫГУЧАЯ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АЧУЩАЯ                                        ЗЛАЯ                                                                 СДЕРЖА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НЕЧНАЯ                                      ГРУБ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РКАЮЩАЯ                                 ТЯЖЕЛ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ЦЕВАЛЬНАЯ                              СЕРДИТ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ЯСОВАЯ                                         НЕДОВО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ЫБАЮЩАЯ                                  ТЁМ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КОЙНАЯ:</w:t>
        <w:tab/>
        <w:t xml:space="preserve">               ТОРЖЕСТВЕННАЯ:               ТАИНСТВЕННА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РАЯ                                                ПРАЗДНИЧНАЯ                                             СКАЗОЧ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ЕТЛИВАЯ                                 БОДРАЯ                                                            ВОЛШЕБ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ОРОПЛИВАЯ                              ВАЖНАЯ                                                          КОЛЮЧ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АЮКИВАЮЩАЯ                         МАРШЕВАЯ                                                    ПУГЛИВ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ЫБЕЛЬНАЯ                               ЧЁТКАЯ                                                            ОПАСЛИВ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ЯГКАЯ                                              ОТЧЁТЛИВАЯ                                                ОСТОРОЖНАЯ</w:t>
      </w:r>
    </w:p>
    <w:p>
      <w:pPr>
        <w:pStyle w:val="Normal"/>
        <w:ind w:hanging="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ВНАЯ                                            ГОРДАЯ                                                            НАСТОРОЖЕН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ДКАЯ                                            МОГУЧАЯ                                                        ЗАГАДОЧ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ЕВНАЯ                                         ПОБЕДНАЯ                                                      ОТРЫВИСТ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ЯЖНАЯ                                                                                                                  ОСТ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ВОДНАЯ                                                                                                                ПОДКРАДЫВАЮЩ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ЕСТВЕННАЯ:                  ВЗВОЛНОВАННА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СТРАШНАЯ                                                   ВСТРЕВОЖЕН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ЕВАЯ                                                               СТРЕМИТЕ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ЛАЯ                                                              ВЬЮЖ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АЖНАЯ                                                        МЕТЕ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ТЕЛЬНАЯ                                                НЕНАСЫТ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ЬНАЯ                                                            ТРЕВОЖ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ГАТЫРСКАЯ                                                 БЕСПОКОЙ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ОЗНАЯ                                                             ТОРОПЛИВАЯ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ЕН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ДАТСК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РОВ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Г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РЕН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АБ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ЁРДАЯ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7:00Z</dcterms:created>
  <dc:creator>www.PHILka.RU</dc:creator>
  <dc:description/>
  <cp:keywords/>
  <dc:language>en-US</dc:language>
  <cp:lastModifiedBy>www.PHILka.RU</cp:lastModifiedBy>
  <cp:lastPrinted>2008-09-22T19:53:00Z</cp:lastPrinted>
  <dcterms:modified xsi:type="dcterms:W3CDTF">2008-11-07T12:41:00Z</dcterms:modified>
  <cp:revision>30</cp:revision>
  <dc:subject/>
  <dc:title/>
</cp:coreProperties>
</file>